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Для участников VII Международной конференции на тему «Сейсмология и инженерная сейсмология» (г.Баку, 06-09 июня 2023 г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Шрифты для текста статьи</w:t>
      </w:r>
    </w:p>
    <w:p>
      <w:pPr>
        <w:pStyle w:val="Normal"/>
        <w:shd w:fill="FFFFFF" w:val="clear"/>
        <w:ind w:firstLine="581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атьи должны быть выполнены в текстовом редакторе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color w:val="000000"/>
          <w:sz w:val="23"/>
          <w:szCs w:val="23"/>
        </w:rPr>
        <w:t>. Шрифт для статей на азербайджанском</w:t>
      </w:r>
      <w:r>
        <w:rPr>
          <w:rFonts w:cs="Times New Roman" w:ascii="Times New Roman" w:hAnsi="Times New Roman"/>
          <w:color w:val="000000"/>
          <w:sz w:val="23"/>
          <w:szCs w:val="23"/>
          <w:lang w:val="az-Latn-AZ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усском и английском языках —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Times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New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Roma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</w:t>
      </w:r>
    </w:p>
    <w:p>
      <w:pPr>
        <w:pStyle w:val="Normal"/>
        <w:shd w:fill="FFFFFF" w:val="clear"/>
        <w:ind w:firstLine="581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Формат страницы</w:t>
      </w:r>
    </w:p>
    <w:p>
      <w:pPr>
        <w:pStyle w:val="Normal"/>
        <w:shd w:fill="FFFFFF" w:val="clear"/>
        <w:ind w:firstLine="55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ормат страницы соответствует формату А4 (21,0х29,7 см). Поля: слева - 3, справа - 1,5 см, снизу и сверху - по 2 см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азвание стать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змер шрифта: 14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pt</w:t>
      </w:r>
      <w:r>
        <w:rPr>
          <w:rFonts w:cs="Times New Roman" w:ascii="Times New Roman" w:hAnsi="Times New Roman"/>
          <w:color w:val="000000"/>
          <w:sz w:val="23"/>
          <w:szCs w:val="23"/>
        </w:rPr>
        <w:t>, все буквы заглавные, полужирные, расположить симметрично относительно середины страницы по всей ширине текстового поля, далее через 2 интервала печатать инициалы и фамилии автор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нициалы и фамилии автор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змер шрифта: 12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pt</w:t>
      </w:r>
      <w:r>
        <w:rPr>
          <w:rFonts w:cs="Times New Roman" w:ascii="Times New Roman" w:hAnsi="Times New Roman"/>
          <w:color w:val="000000"/>
          <w:sz w:val="23"/>
          <w:szCs w:val="23"/>
        </w:rPr>
        <w:t>, буквы строчные, полужирные, расположить симметрично относительно середины страницы, далее через 2 интервала печатать название организации и ее почтовый адре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Название организации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которой работает автор, и ее почтовый адре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змер шрифта - 12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pt</w:t>
      </w:r>
      <w:r>
        <w:rPr>
          <w:rFonts w:cs="Times New Roman" w:ascii="Times New Roman" w:hAnsi="Times New Roman"/>
          <w:color w:val="000000"/>
          <w:sz w:val="23"/>
          <w:szCs w:val="23"/>
        </w:rPr>
        <w:t>, буквы строчные, набранные курсивом, расположить симметрично относи</w:t>
        <w:softHyphen/>
        <w:t xml:space="preserve">тельно середины страницы по всей ширине текстового поля, далее через 2 интервала печатать краткую аннотацию содержания представляемой статьи. Если авторов несколько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они работают в разных организациях, перед их названиями следует проставить цифры в порядке возрастания, например, 1- название первой организации, ее почтовый адрес, 2 - название второй организации, ее почтовый адрес и т.д., и ту же цифру следует указать в надстрочном индексе после фамилии автора, работающего в этой организации.</w:t>
      </w:r>
    </w:p>
    <w:p>
      <w:pPr>
        <w:pStyle w:val="Normal"/>
        <w:shd w:fill="FFFFFF" w:val="clear"/>
        <w:ind w:firstLine="26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Аннотация</w:t>
      </w:r>
    </w:p>
    <w:p>
      <w:pPr>
        <w:pStyle w:val="Normal"/>
        <w:shd w:fill="FFFFFF" w:val="clear"/>
        <w:ind w:firstLine="26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змер шрифта - 12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pt</w:t>
      </w:r>
      <w:r>
        <w:rPr>
          <w:rFonts w:cs="Times New Roman" w:ascii="Times New Roman" w:hAnsi="Times New Roman"/>
          <w:color w:val="000000"/>
          <w:sz w:val="23"/>
          <w:szCs w:val="23"/>
        </w:rPr>
        <w:t>, буквы строчные. Расстояние меж</w:t>
        <w:softHyphen/>
        <w:t>ду строками - 1 интерва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екст стать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ждый абзац начинается с отступом 1 см от левой границы текстового поля. Расстояние между строками в тексте - 1,5 инт. Рекомендуемый размер шрифта: - 14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p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Статьи, по желанию авторов, представляются на азербайджанском, русском или английском языках. Перенос слов с одной строки на другую не допустим. 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сылка на источник внутри текста дается в скобках, где указана фамилия автора и год издания. Например, (Рзаев, 1980)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ллюстрации, таблицы, формулы</w:t>
      </w:r>
    </w:p>
    <w:p>
      <w:pPr>
        <w:pStyle w:val="Normal"/>
        <w:shd w:fill="FFFFFF" w:val="clear"/>
        <w:ind w:firstLine="55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ждый рисунок (карта, диаграмма, схема и т.д.) независимо от того, в какой программе он выполнен, представляется в виде отдельного объекта (искусственное объединение отдельных ри</w:t>
        <w:softHyphen/>
        <w:t xml:space="preserve">сунков недопустимо) в конце текста или в виде файла в формате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JPE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*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jpeg</w:t>
      </w:r>
      <w:r>
        <w:rPr>
          <w:rFonts w:cs="Times New Roman" w:ascii="Times New Roman" w:hAnsi="Times New Roman"/>
          <w:color w:val="000000"/>
          <w:sz w:val="23"/>
          <w:szCs w:val="23"/>
        </w:rPr>
        <w:t>, *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jp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Размер шрифта подрисуночных подписей - 12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p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ol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, а подрисуночного текста (расшифровка условных обозначений, пояснения и т.д.) —12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pt</w:t>
      </w:r>
      <w:r>
        <w:rPr>
          <w:rFonts w:cs="Times New Roman" w:ascii="Times New Roman" w:hAnsi="Times New Roman"/>
          <w:color w:val="000000"/>
          <w:sz w:val="23"/>
          <w:szCs w:val="23"/>
        </w:rPr>
        <w:t>, курсивом.</w:t>
      </w:r>
    </w:p>
    <w:p>
      <w:pPr>
        <w:pStyle w:val="Normal"/>
        <w:shd w:fill="FFFFFF" w:val="clear"/>
        <w:ind w:firstLine="55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омера и названия таблиц даются над ними (12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p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набора формул использовать редактор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Equatio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2 или 3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Литература</w:t>
      </w:r>
    </w:p>
    <w:p>
      <w:pPr>
        <w:pStyle w:val="Normal"/>
        <w:shd w:fill="FFFFFF" w:val="clear"/>
        <w:ind w:firstLine="576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Цитируемые литературные источники должны быть перечислены в конце статьи в алфавит</w:t>
        <w:softHyphen/>
        <w:t>ном порядке: автор, год издания, название статьи, место издания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4:00Z</dcterms:created>
  <dc:creator>Arif Gasanov</dc:creator>
  <dc:description/>
  <cp:keywords/>
  <dc:language>en-US</dc:language>
  <cp:lastModifiedBy>Пользователь</cp:lastModifiedBy>
  <dcterms:modified xsi:type="dcterms:W3CDTF">2023-02-17T13:24:00Z</dcterms:modified>
  <cp:revision>3</cp:revision>
  <dc:subject/>
  <dc:title/>
</cp:coreProperties>
</file>